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ководителю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 Краснонивинская СОШ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репаловой Е.В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</w:r>
      <w:r>
        <w:rPr>
          <w:sz w:val="18"/>
          <w:szCs w:val="18"/>
        </w:rPr>
        <w:t>(Ф.И.О. полност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зарегистрированный (-ая) по адресу: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 серии _______ № __________ выдан  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9 ФЗ РФ от 26.07.2006г. № 152-ФЗ «О персональных данных» своей волей и в интересах  моего ребенка ______________________________________________________ (Ф.И. ребенка) выражаю согласие на обработку персональных данных моего ребенка</w:t>
      </w:r>
      <w:r>
        <w:rPr/>
        <w:t xml:space="preserve"> МБОУ « Краснонивинская СОШ»</w:t>
      </w:r>
      <w:r>
        <w:rPr>
          <w:sz w:val="26"/>
          <w:szCs w:val="26"/>
        </w:rPr>
        <w:t xml:space="preserve"> (оператору) на автоматизированную и неавтоматизированную обработку персональных данных: </w:t>
      </w:r>
      <w:r>
        <w:rPr>
          <w:b/>
          <w:sz w:val="26"/>
          <w:szCs w:val="26"/>
        </w:rPr>
        <w:t>фамилия, имя, отчество, паспортные данные, семейное, социальное и имущественное положение, адрес, номер телефона, должность, состояние здоровья, антропометрические данные, фотографии, личная подпись</w:t>
      </w:r>
      <w:r>
        <w:rPr/>
        <w:t xml:space="preserve"> </w:t>
      </w:r>
      <w:r>
        <w:rPr>
          <w:b/>
          <w:u w:val="single"/>
        </w:rPr>
        <w:t>(НУЖНОЕ ПОДЧЕРКНУТЬ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держащихся в запрашиваемых документах, включая сбор, систематизацию, накопление, хранение, уточнение (обновление, изменение), извлечение, использование, передачу (распространение, предоставление, Администрации учреждения и неопределенному кругу лиц), обезличивание, блокирование, удаление, уничтожение персональных данных с целью ведения учета личных дел, организации образовательного процесса, обеспечения личной безопасности, статистической обработки данных, научной, творческой и иной деятельности педагогов и обучающихся, для обеспечения личной соблюдения законов РФ и иных нормативных правовых ак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Я предоставляю разрешение на публикацию следующих материалов на сайте МБО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раснонивинская СОШ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6"/>
          <w:szCs w:val="26"/>
        </w:rPr>
        <w:t>Официальный сайт</w:t>
      </w:r>
    </w:p>
    <w:p>
      <w:pPr>
        <w:pStyle w:val="Normal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shkolakrasnonivinskayar45.gosweb.gosuslugi.ru/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аницы в ВК</w:t>
      </w:r>
    </w:p>
    <w:p>
      <w:pPr>
        <w:pStyle w:val="Normal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vk.com/te.krniva?ysclid=m66tr6q1z3310113769</w:t>
        </w:r>
      </w:hyperlink>
    </w:p>
    <w:p>
      <w:pPr>
        <w:pStyle w:val="Normal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vk.com/club228018867</w:t>
        </w:r>
      </w:hyperlink>
      <w:r>
        <w:rPr>
          <w:sz w:val="26"/>
          <w:szCs w:val="26"/>
        </w:rPr>
        <w:t xml:space="preserve">, а также в блогах и сетевых сообществах педагогов: </w:t>
      </w:r>
      <w:r>
        <w:rPr>
          <w:b/>
          <w:sz w:val="26"/>
          <w:szCs w:val="26"/>
        </w:rPr>
        <w:t xml:space="preserve">имя, фамилия, личные фотографии, групповые фотографии с занятий и мероприятий, видеоматериалы с занятий и мероприятий, творческие работы, описания проектов, информация о достижениях, об участии в мероприятиях </w:t>
      </w:r>
      <w:r>
        <w:rPr>
          <w:b/>
          <w:u w:val="single"/>
        </w:rPr>
        <w:t>(НУЖНОЕ ПОДЧЕРКНУТЬ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е согласие на обработку персональных данных дается с момента его подписания на период образовательной деятельности в учреждении и может быть отозвано путем передачи оператору письменно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тверждаю, что ознакомлен с Положением о защите персональных данных, права и обязанности в области защиты персональных данных, права и обязанности в области защиты персональных данных мне разъясн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_________________   /_________________________/ </w:t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(</w:t>
      </w:r>
      <w:r>
        <w:rPr>
          <w:sz w:val="18"/>
          <w:szCs w:val="18"/>
        </w:rPr>
        <w:t>подпись)                             (расшифровка     подписи)</w:t>
        <w:tab/>
        <w:tab/>
        <w:tab/>
        <w:tab/>
        <w:t xml:space="preserve">                                    (дата)</w:t>
      </w:r>
    </w:p>
    <w:sectPr>
      <w:type w:val="nextPage"/>
      <w:pgSz w:w="11906" w:h="16838"/>
      <w:pgMar w:left="1134" w:right="42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krasnonivinskaya-r45.gosweb.gosuslugi.ru/" TargetMode="External"/><Relationship Id="rId3" Type="http://schemas.openxmlformats.org/officeDocument/2006/relationships/hyperlink" Target="https://vk.com/te.krniva?ysclid=m66tr6q1z3310113769" TargetMode="External"/><Relationship Id="rId4" Type="http://schemas.openxmlformats.org/officeDocument/2006/relationships/hyperlink" Target="https://vk.com/club22801886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2:00Z</dcterms:created>
  <dc:creator>kurgan-vchdok3</dc:creator>
  <dc:description/>
  <cp:keywords/>
  <dc:language>en-US</dc:language>
  <cp:lastModifiedBy>Acer</cp:lastModifiedBy>
  <cp:lastPrinted>2014-09-17T13:40:00Z</cp:lastPrinted>
  <dcterms:modified xsi:type="dcterms:W3CDTF">2025-01-23T18:31:00Z</dcterms:modified>
  <cp:revision>9</cp:revision>
  <dc:subject/>
  <dc:title>Директору МБОУ ДОД «Дворец детского</dc:title>
</cp:coreProperties>
</file>